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28"/>
        </w:rPr>
        <w:t>关于路威材料保管要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凡是购买李威混凝土修补剂袋装材料，用户收到货后首先验收，观察外包装是否完好，有没有异常情况出现，比如，鼓气，泄露等，如果没有这些异常情况，则视为合格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产品一般放置在阴凉通风的环境中，避免高温环境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产品小心堆放，上面不要有重物的挤压，不要外力碰撞或重力摔落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分钟混凝土修补剂袋装请将出料口向上摆放（图示中有），柔性水泥</w:t>
      </w:r>
      <w:r>
        <w:rPr>
          <w:b/>
          <w:sz w:val="24"/>
        </w:rPr>
        <w:t>II</w:t>
      </w:r>
      <w:r>
        <w:rPr>
          <w:b/>
          <w:sz w:val="24"/>
        </w:rPr>
        <w:t>请按照供方原有摆放方法横放，平时没有修补任务时不要随意打开包装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在寒冷环境中进行修补，需要使用材料，建议：</w:t>
      </w:r>
    </w:p>
    <w:p>
      <w:pPr>
        <w:pStyle w:val="Normal"/>
        <w:ind w:left="360" w:hanging="0"/>
        <w:rPr/>
      </w:pPr>
      <w:r>
        <w:rPr>
          <w:b/>
          <w:sz w:val="24"/>
        </w:rPr>
        <w:t>10</w:t>
      </w:r>
      <w:r>
        <w:rPr>
          <w:b/>
          <w:sz w:val="24"/>
        </w:rPr>
        <w:t>分钟修补剂拆装前将材料加热至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左右，有条件的话并且在修补过程中注意保温，这样凝固时间会快一点，提高效率；</w:t>
      </w:r>
    </w:p>
    <w:p>
      <w:pPr>
        <w:pStyle w:val="Normal"/>
        <w:ind w:left="360" w:hanging="0"/>
        <w:rPr/>
      </w:pPr>
      <w:r>
        <w:rPr>
          <w:b/>
          <w:sz w:val="24"/>
        </w:rPr>
        <w:t>柔性水泥</w:t>
      </w:r>
      <w:r>
        <w:rPr>
          <w:b/>
          <w:sz w:val="24"/>
        </w:rPr>
        <w:t>II</w:t>
      </w:r>
      <w:r>
        <w:rPr>
          <w:b/>
          <w:sz w:val="24"/>
        </w:rPr>
        <w:t>在寒冷环境中使用前，建议将材料加热至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左右，将材料均匀摇动后再使用；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但是，上面两种材料加热时注意，不可以温度过高，以免打开使用时凝固过快，来不及修补，一般建议加热至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左右，注意保温；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 xml:space="preserve">6.  </w:t>
      </w:r>
      <w:r>
        <w:rPr>
          <w:b/>
          <w:sz w:val="24"/>
        </w:rPr>
        <w:t>如果保管过程中不小心塑料管子破裂，发现后小心拆除盖子，按照筒体用力掰开，分开倒入不同的容器中，按照散装料进行使用，注意避免材料混合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上海高路国际贸易有限公司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4-3-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8:00Z</dcterms:created>
  <dc:creator>微软用户</dc:creator>
  <dc:description/>
  <cp:keywords/>
  <dc:language>en-US</dc:language>
  <cp:lastModifiedBy>微软用户</cp:lastModifiedBy>
  <dcterms:modified xsi:type="dcterms:W3CDTF">2014-03-28T06:56:00Z</dcterms:modified>
  <cp:revision>1</cp:revision>
  <dc:subject/>
  <dc:title>                    关于路威材料保管要求</dc:title>
</cp:coreProperties>
</file>